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>
          <w:sz w:val="25"/>
          <w:szCs w:val="25"/>
        </w:rPr>
        <w:t>Дело № 5-562-2112/2025</w:t>
      </w:r>
    </w:p>
    <w:p>
      <w:pPr>
        <w:pStyle w:val="Normal"/>
        <w:ind w:left="567" w:firstLine="567"/>
        <w:jc w:val="right"/>
        <w:rPr>
          <w:sz w:val="25"/>
          <w:szCs w:val="25"/>
        </w:rPr>
      </w:pPr>
      <w:r>
        <w:rPr>
          <w:sz w:val="25"/>
          <w:szCs w:val="25"/>
        </w:rPr>
        <w:t>86MS0052-01-2025-002844-71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10 апреля 2025 года</w:t>
        <w:tab/>
        <w:tab/>
        <w:tab/>
        <w:tab/>
        <w:tab/>
        <w:tab/>
        <w:tab/>
        <w:t xml:space="preserve">      г. Нижневартовск    </w:t>
      </w:r>
    </w:p>
    <w:p>
      <w:pPr>
        <w:pStyle w:val="Normal"/>
        <w:ind w:left="-153" w:firstLine="128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MS Mincho;ＭＳ 明朝"/>
          <w:sz w:val="25"/>
          <w:szCs w:val="25"/>
        </w:rPr>
        <w:t>, 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Мурзабаевой (Чукуева) Жайдары Рашидовны</w:t>
      </w:r>
      <w:r>
        <w:rPr>
          <w:sz w:val="25"/>
          <w:szCs w:val="25"/>
        </w:rPr>
        <w:t>, * года рождения, уроженки с. *, не работающей, имеющей на иждивении малолетних детей * года рождения, * года рождения и * года рождения, зарегистрированной по месту жительства: *, проживающей по адресу: *, паспорт: *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10.01.2025 в 00 час. 01 мин. по адресу: *, гр. Мурзабаева (Чукуева) Ж.Р. не оплатила административный штраф в размере 500 рублей по постановлению по делу об административном правонарушении № 18810086230001779612 от 25.10.2024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урзабаева Ж.Р. в судебном заседании с правонарушением согласилась, пояснила что она не работает, имеет на иждивении троих малолетних детей, вышла замуж сменила фамилию с Чукуевой на Мурзабаеву. В настоящее время ее супруг находится на СВО, пособие на детей не оформлено, так как ждет справку с Министерства Обороны. Не оплатила штраф, так как не было возможности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ХМ № 690142 от 09.04.2025; рапорт сотрудника полиции от 09.04.2025; копия постановления по делу об административном правонарушении № 18810086230001779612 от 25.10.2024, согласно которому Чукуевой Ж.Р. назначено административное наказание в виде штрафа в размере 500 рублей,</w:t>
      </w:r>
      <w:r>
        <w:rPr/>
        <w:t xml:space="preserve"> </w:t>
      </w:r>
      <w:r>
        <w:rPr>
          <w:sz w:val="25"/>
          <w:szCs w:val="25"/>
        </w:rPr>
        <w:t>с распиской привлекаемого лица в получении копии в день вынесения постановления; копия паспорта на имя Мурзабаевой Ж.Р.; копия водительского удостоверения на имя Чукуевой Ж.Р.; копии свидетельств о рождении детей, сведения ОГИБДД УМВД России по городу Нижневартовску о частичной уплате штрафа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Мурзабаевой (Чукуевой) Ж.Р.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№ 18810086230001779612 от 25.10.2024, вступило в законную силу 05.11.2024. Следовательно, штраф должен был быть уплачен по 08.01.2025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Мурзабаевой (Чукуевой) Ж.Р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административного штрафа </w:t>
      </w:r>
      <w:r>
        <w:rPr>
          <w:color w:val="000099"/>
          <w:sz w:val="25"/>
          <w:szCs w:val="25"/>
        </w:rPr>
        <w:t>в двукратном размере суммы неуплаченного административного штрафа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b/>
          <w:sz w:val="25"/>
          <w:szCs w:val="25"/>
        </w:rPr>
        <w:t>Мурзабаеву (Чукуева) Жайдару Рашидовну</w:t>
      </w:r>
      <w:r>
        <w:rPr>
          <w:sz w:val="25"/>
          <w:szCs w:val="25"/>
        </w:rPr>
        <w:t xml:space="preserve"> признать </w:t>
      </w:r>
      <w:r>
        <w:rPr>
          <w:rFonts w:eastAsia="MS Mincho;ＭＳ 明朝"/>
          <w:sz w:val="25"/>
          <w:szCs w:val="25"/>
        </w:rPr>
        <w:t xml:space="preserve">виновной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й административное наказание в виде штрафа в размере 1 0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525005622520117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03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2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***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Cs w:val="25"/>
        </w:rPr>
      </w:pPr>
      <w:r>
        <w:rPr>
          <w:szCs w:val="25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